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TKER OFFICE LAND ZR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zékhely: 1054 Budapest, Károly krt. 24. I.em. 1/B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phely: 6753 Szeged-Tápé, Régész tér 8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: +36-62/558-933, +36-62/558-95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x: +36-62-425-20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-mail: vevoszolgalat@printker.h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eb: </w:t>
      </w:r>
      <w:hyperlink r:id="rId2">
        <w:r>
          <w:rPr>
            <w:rStyle w:val="InternetLink"/>
            <w:sz w:val="24"/>
            <w:szCs w:val="24"/>
          </w:rPr>
          <w:t>www.printker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t Partnerünk!</w:t>
      </w:r>
    </w:p>
    <w:p>
      <w:pPr>
        <w:pStyle w:val="Normal"/>
        <w:rPr>
          <w:sz w:val="24"/>
        </w:rPr>
      </w:pPr>
      <w:r>
        <w:rPr>
          <w:sz w:val="24"/>
        </w:rPr>
        <w:t xml:space="preserve">Ahhoz, hogy vevőként regisztrálhassuk, kérjük, szíveskedjen az alábbi adatlapot olvashatóan, nyomtatott betűkkel kitölteni és elküldeni a </w:t>
      </w:r>
      <w:hyperlink r:id="rId3">
        <w:r>
          <w:rPr>
            <w:rStyle w:val="InternetLink"/>
            <w:sz w:val="24"/>
          </w:rPr>
          <w:t>vevoszolgalat@printker.hu</w:t>
        </w:r>
      </w:hyperlink>
      <w:r>
        <w:rPr>
          <w:sz w:val="24"/>
        </w:rPr>
        <w:t xml:space="preserve"> e-mail címre vagy a +36-62-425-205 faxszámra.</w:t>
      </w:r>
    </w:p>
    <w:p>
      <w:pPr>
        <w:pStyle w:val="Normal"/>
        <w:jc w:val="center"/>
        <w:rPr/>
      </w:pPr>
      <w:r>
        <w:rPr/>
        <w:t>REGISZTRÁCIÓS ADATLA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égadato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ég neve: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zámlázási cím: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dószám: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zámlaszám: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zállítási cím: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ostázási cím (kereskedelmi levelek számára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-mail cím hírlevelek számára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obilszám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Vezetékes telefonszám: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Központi faxszám: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1"/>
        <w:gridCol w:w="23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pcsolattartó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év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bil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 cím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ereskedelmi kapcsolattartó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énzügyi kapcsolattartó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ilatkozó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áírá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á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Jelen regisztrációs adatlap kitöltésével elfogadja a Printker Office Land Zrt. viszonteladói ÁSZF-ben rögzített feltételeit.</w:t>
      </w:r>
    </w:p>
    <w:p>
      <w:pPr>
        <w:pStyle w:val="Normal"/>
        <w:rPr>
          <w:sz w:val="24"/>
        </w:rPr>
      </w:pPr>
      <w:r>
        <w:rPr>
          <w:sz w:val="24"/>
        </w:rPr>
        <w:t>Üdvözlettel: Printker Vevőszolgála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= kötelezően kitölt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ker.hu/" TargetMode="External"/><Relationship Id="rId3" Type="http://schemas.openxmlformats.org/officeDocument/2006/relationships/hyperlink" Target="mailto:vevoszolgalat@printker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2:00Z</dcterms:created>
  <dc:creator>bbotond</dc:creator>
  <dc:description/>
  <cp:keywords/>
  <dc:language>en-US</dc:language>
  <cp:lastModifiedBy>Vörösné Bácskai Olga</cp:lastModifiedBy>
  <cp:lastPrinted>2015-02-19T12:37:00Z</cp:lastPrinted>
  <dcterms:modified xsi:type="dcterms:W3CDTF">2017-01-23T12:44:00Z</dcterms:modified>
  <cp:revision>3</cp:revision>
  <dc:subject/>
  <dc:title/>
</cp:coreProperties>
</file>